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Қазтұтынуодағы Қарағанды университетіні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uk-UA"/>
        </w:rPr>
        <w:t>Менеджмент және инновациялар кафедрасының доцент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 философия докто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ынбасарова Еркеназым Дулатовнаны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ғылыми және ғылыми-әдістемелік еңбектерінің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ІЗІМ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чных  и научно-методических тру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uk-UA"/>
        </w:rPr>
        <w:t>доцента кафедры Менеджмента и инновац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ктора философ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агандинского университета Казпотребсоюз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ынбасаровой Еркеназым Дул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/с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/ 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 xml:space="preserve">Атауы / </w:t>
            </w:r>
            <w:r>
              <w:rPr/>
              <w:t>Название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Баспанемесеқолжазбақұқында / Печатный или на правах рук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kk-KZ"/>
              </w:rPr>
            </w:pPr>
            <w:r>
              <w:rPr>
                <w:lang w:val="uk-UA"/>
              </w:rPr>
              <w:t>Баспа, журнал (атауы, №, жылы, беттерi)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лықкуәліктің, патенттің</w:t>
            </w:r>
            <w:r>
              <w:rPr/>
              <w:t xml:space="preserve">№ / Издательство, журнал (название, </w:t>
            </w:r>
            <w:r>
              <w:rPr>
                <w:lang w:val="uk-UA"/>
              </w:rPr>
              <w:t xml:space="preserve">год,№ </w:t>
            </w:r>
            <w:r>
              <w:rPr/>
              <w:t>страницы), № авторского свидетельства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Баспатабақтар / Количествопечатных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Қосалқы авторлардыңаты-жөні / Ф.И.О. соавто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нографии, учебники и учебные пособия: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уст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новационное  развитие экономики Казахс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теория и прак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ганда :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 КЭ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3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магамбетов Е.Б. Таубаев А.А и др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>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федрасының 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</w:t>
        <w:tab/>
        <w:tab/>
        <w:tab/>
        <w:tab/>
        <w:tab/>
        <w:tab/>
        <w:tab/>
        <w:tab/>
        <w:t>Б.К.Джазыкба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Ғалы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шы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>А.А.Легостаева</w:t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үдемелі индустриал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новациялық дамуы жағдайында инвестициялық қызметті басқару жүйесін жетілді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анда:И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 КЭУ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6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аев А.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ые направления развития системы государственной поддержки предпринимательства в Республике Казахст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нда: Изд-во КЭУК, 2018.-105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пейсов Е.Д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тимулирование труда в системе управления персоналом пред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аган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АТ-Полиграфия», 2019.-11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/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ян Л.В., Легостаева А.А., Даниярова М.Т., Абдикаримова А.Т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ofmanagementofinvestmentactivitiesineconomy of  Kazakhstan: theory, analysis and priority direct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аган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АТ-Полиграфия», 2019.-148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ubayevA.A.,  DaniyarovaM., LegostayevaA.A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ровый менеджмент в системе здравоохранения Республики Казахст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аган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-во КЭ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 - 87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ева А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 Р.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 xml:space="preserve">     </w:t>
        <w:tab/>
        <w:tab/>
        <w:tab/>
        <w:tab/>
        <w:tab/>
        <w:tab/>
        <w:tab/>
        <w:tab/>
        <w:t xml:space="preserve">          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ab/>
        <w:t>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знес-жоспарла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/ 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анда:И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 КЭУ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осынов С.Б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/ 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анда:И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9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баевА.А. Мухамбетова З.С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Халықаралық 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/ 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аганда: Т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АТ-Полиграфия», 2019, 156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ярова М.Т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галиева Л.А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ға кірісп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/ 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аганда: Т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ЭК», 2020, 244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а Г.С., Сембеков А.К., Игликова Д.Д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ab/>
        <w:tab/>
        <w:tab/>
        <w:tab/>
        <w:tab/>
        <w:tab/>
        <w:tab/>
        <w:tab/>
        <w:t xml:space="preserve">      Е.Д.Орынбасар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дұрыс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 xml:space="preserve">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верен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Зав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>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   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научных журналах с ненулевым импакт-факторам индексируемых по БД SCOPUS (список публикаций автора по БД SCOPUS прилагаетс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ing Crisis Management Model for Second-Tier Banks in the Post-Crisis Period of Economy Development in the Republic of Kazakhst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merican Journal of Applied Sciences.-2016.-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3 (5)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0.5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Справка о выявлении в базе </w:t>
            </w:r>
            <w:r>
              <w:rPr>
                <w:rFonts w:cs="Times New Roman" w:ascii="Times New Roman" w:hAnsi="Times New Roman"/>
                <w:lang w:val="en-US" w:eastAsia="ko-KR"/>
              </w:rPr>
              <w:t>Scopus</w:t>
            </w:r>
            <w:r>
              <w:rPr>
                <w:rFonts w:cs="Times New Roman" w:ascii="Times New Roman" w:hAnsi="Times New Roman"/>
                <w:lang w:eastAsia="ko-KR"/>
              </w:rPr>
              <w:t xml:space="preserve"> №3С от 08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ekbayeva 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Government Measures for Economic Support  in the Conditions of a Floating Exchange Rate  of the National Currenc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ejme — Mathematics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u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11,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27-2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omekba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egosta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y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of the System of Investment Support of Projects in the Industrial - Innovative Development of Kazakhst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ternational Journal Of Environmental &amp; Science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u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09-51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skaliy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, Omarkhanov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arib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aimukham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 xml:space="preserve">     </w:t>
        <w:tab/>
        <w:tab/>
        <w:tab/>
        <w:tab/>
        <w:tab/>
        <w:tab/>
        <w:tab/>
        <w:tab/>
        <w:t xml:space="preserve">      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   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Mining and Metallurgical Industry of Kazakhstan: Current State of Problems, and Strategic Development Priorit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ejme — Mathematics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u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11,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9-22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are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Roma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Kazbe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The Experience of Foreign Countries in the Monetary System Develop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Journal of Advanced Research in Law and Econom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016.- Volume VII, Issue 5(19), P.1118-1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Kariba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Y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oretical Bases of Investment Activity Management in Kazakhstan (Institutional Approac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urnal of Advanced Research in Law and Economics, 2017.-Volume 8 Number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64-16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rzhanova S., Mambetova S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aksybaev 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zbekov 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nteractions between Human Capital and Innov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ternational Journal of Economic Perspectives, 2017.- Volume 11, Issue 2, P.1307-16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3/0,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izholova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mashovam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ylkassim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Е.Д.Орынбасар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дұрыс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 xml:space="preserve">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верен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Зав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>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ab/>
        <w:t>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ools and Mechanisms for Attracting Investment in  the Sustainable Innovative Sphe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 of Environment Management and Tourism,2017.- Volume 8, Issue 5 (21),P.1069-107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Style w:val="Label"/>
                <w:rFonts w:cs="Times New Roman" w:ascii="Times New Roman" w:hAnsi="Times New Roman"/>
                <w:bCs/>
                <w:color w:val="4F81BD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/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daibergenova S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ribekova A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nayeva T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shtykbayeva 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Peculiarities of the World Experienc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of State Financial Support of Innovat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 of Advanced Research in Law and Economics, 2017.-Volume VIII, Issue 6(28), P.1884-18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biyev Y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stayeva A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ttybayeva N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pzhassarova 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Readiness for changes among managers of mining and metallurgy industry: A case of Kazakhst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lang w:val="en-US"/>
              </w:rPr>
              <w:t>JournalEconomicAnnals</w:t>
            </w:r>
            <w:r>
              <w:rPr>
                <w:bCs/>
                <w:lang w:val="uk-UA"/>
              </w:rPr>
              <w:t>, 2019.-</w:t>
            </w:r>
            <w:r>
              <w:rPr>
                <w:bCs/>
                <w:lang w:val="en-US"/>
              </w:rPr>
              <w:t>Volume</w:t>
            </w:r>
            <w:r>
              <w:rPr>
                <w:bCs/>
                <w:lang w:val="uk-UA"/>
              </w:rPr>
              <w:t xml:space="preserve"> 177, </w:t>
            </w:r>
            <w:r>
              <w:rPr>
                <w:bCs/>
                <w:lang w:val="en-US"/>
              </w:rPr>
              <w:t>Issue</w:t>
            </w:r>
            <w:r>
              <w:rPr>
                <w:bCs/>
                <w:lang w:val="uk-UA"/>
              </w:rPr>
              <w:t xml:space="preserve"> 5-6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- 101-113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Style1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,8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Sikhimbayev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M.</w:t>
            </w:r>
            <w:r>
              <w:rPr>
                <w:shd w:fill="FFFFFF" w:val="clear"/>
                <w:lang w:val="en-US"/>
              </w:rPr>
              <w:t> ,</w:t>
            </w:r>
          </w:p>
          <w:p>
            <w:pPr>
              <w:pStyle w:val="Style14"/>
              <w:rPr/>
            </w:pPr>
            <w:r>
              <w:rPr>
                <w:rStyle w:val="Previewtxt"/>
                <w:shd w:fill="FFFFFF" w:val="clear"/>
                <w:lang w:val="en-US"/>
              </w:rPr>
              <w:t>Shug</w:t>
            </w:r>
            <w:r>
              <w:rPr>
                <w:rStyle w:val="Previewtxt"/>
                <w:shd w:fill="FFFFFF" w:val="clear"/>
                <w:lang w:val="uk-UA"/>
              </w:rPr>
              <w:t>а</w:t>
            </w:r>
            <w:r>
              <w:rPr>
                <w:rStyle w:val="Previewtxt"/>
                <w:shd w:fill="FFFFFF" w:val="clear"/>
                <w:lang w:val="en-US"/>
              </w:rPr>
              <w:t>i</w:t>
            </w:r>
            <w:r>
              <w:rPr>
                <w:rStyle w:val="Previewtxt"/>
                <w:shd w:fill="FFFFFF" w:val="clear"/>
                <w:lang w:val="uk-UA"/>
              </w:rPr>
              <w:t>ро</w:t>
            </w:r>
            <w:r>
              <w:rPr>
                <w:rStyle w:val="Previewtxt"/>
                <w:shd w:fill="FFFFFF" w:val="clear"/>
                <w:lang w:val="en-US"/>
              </w:rPr>
              <w:t>v</w:t>
            </w:r>
            <w:r>
              <w:rPr>
                <w:rStyle w:val="Previewtxt"/>
                <w:shd w:fill="FFFFFF" w:val="clear"/>
                <w:lang w:val="uk-UA"/>
              </w:rPr>
              <w:t xml:space="preserve">а, </w:t>
            </w:r>
            <w:r>
              <w:rPr>
                <w:rStyle w:val="Previewtxt"/>
                <w:shd w:fill="FFFFFF" w:val="clear"/>
                <w:lang w:val="en-US"/>
              </w:rPr>
              <w:t>Z.</w:t>
            </w:r>
            <w:r>
              <w:rPr>
                <w:shd w:fill="FFFFFF" w:val="clear"/>
                <w:lang w:val="en-US"/>
              </w:rPr>
              <w:t> 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Style w:val="Previewtxt"/>
                <w:shd w:fill="FFFFFF" w:val="clear"/>
                <w:lang w:val="en-US"/>
              </w:rPr>
              <w:t>Dzhazykbaeva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B</w:t>
            </w:r>
            <w:r>
              <w:rPr>
                <w:rStyle w:val="Previewtxt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Evaluation of competitiveness factors of insurance companies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lang w:val="en-US"/>
              </w:rPr>
              <w:t>Journal</w:t>
            </w:r>
            <w:r>
              <w:rPr>
                <w:lang w:val="en-US"/>
              </w:rPr>
              <w:t xml:space="preserve">  Entrepreneurship and Sustainability, 2019.- Volume 7, Number 1, P.704-713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,6/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Serikova G.</w:t>
            </w:r>
            <w:r>
              <w:rPr>
                <w:shd w:fill="FFFFFF" w:val="clear"/>
                <w:lang w:val="en-US"/>
              </w:rPr>
              <w:t> ,</w:t>
            </w:r>
          </w:p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Kuzgibekova S.</w:t>
            </w:r>
            <w:r>
              <w:rPr>
                <w:shd w:fill="FFFFFF" w:val="clear"/>
                <w:lang w:val="en-US"/>
              </w:rPr>
              <w:t> ,</w:t>
            </w:r>
          </w:p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Tatiyeva G.,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Omarova 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art-time and temporary employment in modern conditions: Scope and priorities of social protectio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lang w:val="en-US"/>
              </w:rPr>
              <w:t>Journal</w:t>
            </w:r>
            <w:r>
              <w:rPr>
                <w:lang w:val="en-US"/>
              </w:rPr>
              <w:t xml:space="preserve">  Entrepreneurship and Sustainability, 2019.- Volume 7, Number 1, P.731-745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,9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Serikova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G</w:t>
            </w:r>
            <w:r>
              <w:rPr>
                <w:rStyle w:val="Previewtxt"/>
                <w:shd w:fill="FFFFFF" w:val="clear"/>
                <w:lang w:val="uk-UA"/>
              </w:rPr>
              <w:t>.</w:t>
            </w:r>
            <w:r>
              <w:rPr>
                <w:shd w:fill="FFFFFF" w:val="clear"/>
                <w:lang w:val="en-US"/>
              </w:rPr>
              <w:t> ,</w:t>
            </w:r>
          </w:p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Pritvorova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T</w:t>
            </w:r>
            <w:r>
              <w:rPr>
                <w:rStyle w:val="Previewtxt"/>
                <w:shd w:fill="FFFFFF" w:val="clear"/>
                <w:lang w:val="uk-UA"/>
              </w:rPr>
              <w:t>.,</w:t>
            </w:r>
          </w:p>
          <w:p>
            <w:pPr>
              <w:pStyle w:val="Style14"/>
              <w:rPr>
                <w:shd w:fill="FFFFFF" w:val="clear"/>
                <w:lang w:val="en-US"/>
              </w:rPr>
            </w:pPr>
            <w:r>
              <w:rPr>
                <w:rStyle w:val="Previewtxt"/>
                <w:shd w:fill="FFFFFF" w:val="clear"/>
                <w:lang w:val="en-US"/>
              </w:rPr>
              <w:t>Kuttybaeva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N</w:t>
            </w:r>
            <w:r>
              <w:rPr>
                <w:rStyle w:val="Previewtxt"/>
                <w:shd w:fill="FFFFFF" w:val="clear"/>
                <w:lang w:val="uk-UA"/>
              </w:rPr>
              <w:t>.</w:t>
            </w:r>
            <w:r>
              <w:rPr>
                <w:shd w:fill="FFFFFF" w:val="clear"/>
                <w:lang w:val="en-US"/>
              </w:rPr>
              <w:t> 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Style w:val="Previewtxt"/>
                <w:shd w:fill="FFFFFF" w:val="clear"/>
                <w:lang w:val="en-US"/>
              </w:rPr>
              <w:t>Komekbayeva</w:t>
            </w:r>
            <w:r>
              <w:rPr>
                <w:rStyle w:val="Previewtxt"/>
                <w:shd w:fill="FFFFFF" w:val="clear"/>
                <w:lang w:val="uk-UA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L</w:t>
            </w:r>
            <w:r>
              <w:rPr>
                <w:rStyle w:val="Previewtxt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 xml:space="preserve">   </w:t>
        <w:tab/>
        <w:tab/>
        <w:tab/>
        <w:tab/>
        <w:tab/>
        <w:tab/>
        <w:tab/>
        <w:tab/>
        <w:t xml:space="preserve">       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   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</w:rPr>
              <w:t xml:space="preserve">3. В списках изданий, рекомендованных КОКСОН МОН РК 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стицияларды белсендірудегі мемлекеттік жеке серіктестіктің механизмдер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6. </w:t>
              <w:noBreakHyphen/>
              <w:t xml:space="preserve"> №1(81). – С. 106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баев Е.Т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затаева Г.К.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п берудің халықаралық стандарттарына сәйкес кәсіпорынның қаржылық жағдайын талдаудың 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мелік негіздер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6. </w:t>
              <w:noBreakHyphen/>
              <w:t xml:space="preserve"> №2 (82). – С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баев Е.Т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бай А.О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алинова А.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ұлттық  инновациялық жүйесінің негізгі даму үрдістері мен көрсеткіштерін талда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noBreakHyphen/>
              <w:t xml:space="preserve"> №3 (83)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 67-7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баев А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 С.Ш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небаев А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Development of financial support of innovative activity in the republic of Kazakhst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7 </w:t>
              <w:noBreakHyphen/>
              <w:t xml:space="preserve"> №4 (88). – С. 224-2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ева А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А.Т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.Грелло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</w:t>
        <w:tab/>
        <w:t xml:space="preserve">   </w:t>
        <w:tab/>
        <w:tab/>
        <w:tab/>
        <w:tab/>
        <w:tab/>
        <w:tab/>
        <w:tab/>
        <w:tab/>
        <w:t xml:space="preserve">        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                                                                                         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    А.А.Легостаева</w:t>
        <w:tab/>
        <w:tab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odel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environmental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governanc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8.</w:t>
              <w:noBreakHyphen/>
              <w:t xml:space="preserve"> №3 (91). – С. 88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aro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zykbaye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частичной и временной занятости в переходных экономиках: свидетельство из Казахст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Павлодарского государственного университета им. С.Торайгырова. Серия Гуманитар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0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№4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175-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вороваТ. П., ЛегостаеваА. А., ТянО. 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rldpracticeoffinancinginfrastructureprojectsbasedonpublic-privatepartnership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национальной академии наук Республики Казахстан. -2019.- №1-С.127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3/0,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тыбайМ.Ж., ДавлетбаеваН.Б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ова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standard employment in Kazakhstan: scales, tendencies and social protection measu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 Серия Экономика. – 2019.</w:t>
              <w:noBreakHyphen/>
              <w:t xml:space="preserve"> №1 (93). – С. 3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baye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Legostaye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Serikova G.S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туциональная среда развития накоемкого сектора и инновационного предпринимательства в странах Евразийсского экономического сою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ономика:стратегия и практик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-№2-С.25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аевА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ва А., Сайфуллина Ю., Борисова Е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  <w:tab/>
        <w:tab/>
        <w:tab/>
        <w:tab/>
        <w:tab/>
        <w:tab/>
        <w:tab/>
        <w:tab/>
        <w:tab/>
        <w:t>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Менеджмента и инновации </w:t>
        <w:tab/>
        <w:tab/>
        <w:tab/>
        <w:tab/>
        <w:tab/>
        <w:tab/>
        <w:t>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</w:r>
      <w:r>
        <w:rPr/>
        <w:tab/>
        <w:t>А.А.Легостаева</w:t>
        <w:tab/>
        <w:tab/>
        <w:tab/>
      </w:r>
    </w:p>
    <w:tbl>
      <w:tblPr>
        <w:tblW w:w="14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2"/>
        <w:gridCol w:w="1740"/>
        <w:gridCol w:w="4961"/>
        <w:gridCol w:w="1418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OfStateRegulationOfTheEeuCountries’ InsuranceMarke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-2019. -№ 3 (83)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/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kova 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ybergenova 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 of development of social entrepreneurship in the Republic of Kazakhstan: solutions and too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</w:t>
              <w:noBreakHyphen/>
              <w:t xml:space="preserve">СерияЭкономика. – 2019. </w:t>
              <w:noBreakHyphen/>
              <w:t xml:space="preserve"> №4 (96). – С. 180-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/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ashvili 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manova B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ystem of stimulation of work in modern condit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ник Карагандинского университета. –Серия Экономика. – 2020.</w:t>
              <w:noBreakHyphen/>
              <w:t xml:space="preserve"> №1 (96). – С. 75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stayevaA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. Vladimirov.</w:t>
            </w:r>
          </w:p>
        </w:tc>
      </w:tr>
      <w:tr>
        <w:trPr>
          <w:trHeight w:val="274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Авторские свидетельств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Национальные инновационные системы стран Евразийского экономического союза на современном этап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кт автор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. регистрации прав на объект авторского права №1240 от 31.05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баев А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ыбышев Д.Н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еков Н.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вбуник Е.А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атов Е.Б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иров Б.К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жоспарла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для ЭВ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 на объект авторского права №1171, 28.12.20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зыкбаева Б.К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осынов С.Б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лықаралық менеджмен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Свидетельство о внесении сведений в государственный реестр прав на объекты, охраняемые авторским правом</w:t>
            </w:r>
            <w:r>
              <w:rPr>
                <w:rStyle w:val="Ngbinding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95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, 13.01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зыкбаева Б.К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мангалиева Л.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  <w:tab/>
        <w:tab/>
        <w:tab/>
        <w:tab/>
        <w:tab/>
        <w:tab/>
        <w:tab/>
        <w:tab/>
        <w:tab/>
        <w:tab/>
        <w:t>Е.Д.Орынбасар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iзiм</w:t>
      </w: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дұрыс: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 және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нновация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>афедрасының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ңгерушiс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індетін атқаруш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.О.Зав. К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неджмента и инновации</w:t>
        <w:tab/>
        <w:tab/>
        <w:tab/>
        <w:tab/>
        <w:tab/>
        <w:tab/>
        <w:tab/>
        <w:tab/>
        <w:t>Б.К.Джазыкб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хатш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.</w:t>
        <w:tab/>
        <w:tab/>
        <w:tab/>
        <w:tab/>
        <w:tab/>
        <w:tab/>
        <w:tab/>
        <w:tab/>
        <w:tab/>
        <w:t>А.А.Легостаева</w:t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iewtxt">
    <w:name w:val="previewtxt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7:00Z</dcterms:created>
  <dc:creator>User</dc:creator>
  <dc:description/>
  <cp:keywords/>
  <dc:language>en-US</dc:language>
  <cp:lastModifiedBy>User</cp:lastModifiedBy>
  <dcterms:modified xsi:type="dcterms:W3CDTF">2022-02-01T11:31:00Z</dcterms:modified>
  <cp:revision>9</cp:revision>
  <dc:subject/>
  <dc:title/>
</cp:coreProperties>
</file>